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9.12.2021  г. № 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528,5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651,0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8 562,7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612,57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652,51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774,96</w:t>
      </w:r>
      <w:r>
        <w:rPr>
          <w:sz w:val="26"/>
          <w:szCs w:val="26"/>
        </w:rPr>
        <w:t>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 xml:space="preserve">                     </w:t>
        <w:tab/>
        <w:t>С.А. Шмаков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9"/>
        <w:gridCol w:w="11971"/>
      </w:tblGrid>
      <w:tr>
        <w:trPr>
          <w:trHeight w:val="330" w:hRule="atLeast"/>
        </w:trPr>
        <w:tc>
          <w:tcPr>
            <w:tcW w:w="197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11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31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 xml:space="preserve">Чудиновского </w:t>
            </w:r>
            <w:r>
              <w:rPr>
                <w:sz w:val="16"/>
                <w:szCs w:val="16"/>
              </w:rPr>
              <w:t xml:space="preserve">сельского поселения от </w:t>
            </w:r>
            <w:r>
              <w:rPr>
                <w:color w:val="0000FF"/>
                <w:sz w:val="16"/>
                <w:szCs w:val="16"/>
              </w:rPr>
              <w:t>09.12.2021 г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№ 49</w:t>
            </w:r>
            <w:r>
              <w:rPr>
                <w:sz w:val="16"/>
                <w:szCs w:val="16"/>
              </w:rPr>
              <w:t>" О внесении изменений в Решение Совета депутатов от 30</w:t>
            </w:r>
            <w:r>
              <w:rPr>
                <w:color w:val="0000FF"/>
                <w:sz w:val="16"/>
                <w:szCs w:val="16"/>
              </w:rPr>
              <w:t xml:space="preserve">.12.2020 г.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№ </w:t>
            </w:r>
            <w:r>
              <w:rPr>
                <w:color w:val="0000FF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Чудиновского </w:t>
            </w:r>
            <w:r>
              <w:rPr>
                <w:sz w:val="16"/>
                <w:szCs w:val="16"/>
              </w:rPr>
              <w:t xml:space="preserve">сельского поселения на </w:t>
            </w:r>
            <w:r>
              <w:rPr>
                <w:color w:val="0000FF"/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 xml:space="preserve"> год и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плановый период </w:t>
            </w:r>
            <w:r>
              <w:rPr>
                <w:color w:val="0000FF"/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color w:val="0000FF"/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 xml:space="preserve"> годов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542"/>
              <w:gridCol w:w="1660"/>
              <w:gridCol w:w="940"/>
              <w:gridCol w:w="940"/>
            </w:tblGrid>
            <w:tr>
              <w:trPr>
                <w:trHeight w:val="33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"Приложение  4 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вета депутатов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диновского сельского поселения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О бюджете Чудиновского сельского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ления на 2021 год и на  плановый период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и 2023 годов"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0.12.2020 г    № 2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0"/>
              <w:gridCol w:w="4100"/>
              <w:gridCol w:w="2188"/>
            </w:tblGrid>
            <w:tr>
              <w:trPr>
                <w:trHeight w:val="375" w:hRule="atLeast"/>
              </w:trPr>
              <w:tc>
                <w:tcPr>
                  <w:tcW w:w="1796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пределение бюджетных ассигнований по целевым статьям (муниципальным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программам и непрограммным направлениям деятельности), группам  видов расходов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разделам и подразделам классификации расходов бюджетов на 2021 год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 плановый период 2022 и 2023 год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10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4"/>
                    <w:gridCol w:w="1314"/>
                    <w:gridCol w:w="879"/>
                    <w:gridCol w:w="486"/>
                    <w:gridCol w:w="614"/>
                    <w:gridCol w:w="865"/>
                    <w:gridCol w:w="866"/>
                    <w:gridCol w:w="1160"/>
                    <w:gridCol w:w="303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397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Группа видов расходов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336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Раздел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Подр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аздел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021 год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022 год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023 год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СЕГО: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9 774,96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 388,96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 286,7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Чудиновского сельского поселения "Развитие дорожного хозяйства в Чудиновском сельском поселении"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00000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18,14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7,4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0,3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00015403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8,14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7,4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0,3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Чудиновского сельского поселения "Развитие культуры Чудиновского сельского поселения"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000000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836,3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09,5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37,5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68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01" w:right="255" w:firstLine="2801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02000КУ44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289,62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237,3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237,3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00КУ44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 478,0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6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8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00КУ44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,2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,1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,9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0002838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7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000000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05,1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3,7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3,75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000S602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05,1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3,7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3,75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000000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215,4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68,2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935,07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одержание мест захоронения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602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,7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,7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,7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182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9,15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203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9,58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2,39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2,3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ициативный проект "МКУК Чудиновский СДК. Ремонт крыши "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S9602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4,75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1581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4,19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рганизация в границах сельского поселения водоснабжения населения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1581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68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90005118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45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1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1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5118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22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6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3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822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ведение работ по описанию местоположения границ территориалных зон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S933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14605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604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4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,73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69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9909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1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1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1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ичное освещение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601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4,87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5,4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07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603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,5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34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204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47,63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03,7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303,7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204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5,27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,09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,2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204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50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397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нансовое обеспечение выполения муниципальных функций(Иные бюджетные ассигнования)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00020400</w:t>
                        </w:r>
                      </w:p>
                    </w:tc>
                    <w:tc>
                      <w:tcPr>
                        <w:tcW w:w="8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51</w:t>
                        </w:r>
                      </w:p>
                    </w:tc>
                    <w:tc>
                      <w:tcPr>
                        <w:tcW w:w="8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6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6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6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96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688" w:firstLine="141"/>
                    <w:jc w:val="left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6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20148" w:type="dxa"/>
                  <w:gridSpan w:val="3"/>
                  <w:tcBorders/>
                  <w:vAlign w:val="bottom"/>
                </w:tcPr>
                <w:tbl>
                  <w:tblPr>
                    <w:tblW w:w="19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2"/>
                    <w:gridCol w:w="67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3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ложение 2</w:t>
                        </w:r>
                      </w:p>
                    </w:tc>
                    <w:tc>
                      <w:tcPr>
                        <w:tcW w:w="67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85" w:hRule="atLeast"/>
                    </w:trPr>
                    <w:tc>
                      <w:tcPr>
                        <w:tcW w:w="199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color w:val="0000FF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  Решению Совета депутатов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Чудиновского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сельского поселения от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09.12.2021 г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№ 49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" О внесении изменений в Решение 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вета депутатов от 30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 xml:space="preserve">.12.2020 г. № 20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«О бюджете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 xml:space="preserve">Чудиновского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сельского 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оселения на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202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год и на плановый период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2022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и </w:t>
                        </w:r>
                        <w:r>
                          <w:rPr>
                            <w:color w:val="0000FF"/>
                            <w:sz w:val="16"/>
                            <w:szCs w:val="16"/>
                          </w:rPr>
                          <w:t>2023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годов»</w:t>
                        </w:r>
                      </w:p>
                      <w:tbl>
                        <w:tblPr>
                          <w:tblW w:w="197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204"/>
                          <w:gridCol w:w="6204"/>
                          <w:gridCol w:w="6368"/>
                          <w:gridCol w:w="94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right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Приложение  5 </w:t>
                              </w:r>
                            </w:p>
                          </w:tc>
                          <w:tc>
                            <w:tcPr>
                              <w:tcW w:w="63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76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 решению Совета депутатов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76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color w:val="0000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FF"/>
                                  <w:sz w:val="16"/>
                                  <w:szCs w:val="16"/>
                                </w:rPr>
                                <w:t>Чудиновского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сельского поселения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color w:val="0000FF"/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color w:val="0000FF"/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76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"О бюджете </w:t>
                              </w:r>
                              <w:r>
                                <w:rPr>
                                  <w:color w:val="0000FF"/>
                                  <w:sz w:val="16"/>
                                  <w:szCs w:val="16"/>
                                </w:rPr>
                                <w:t>Чудиновского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сельского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716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оселения на 2021 год и на  плановый период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76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22 и 2023 годов"от 30.12.2020 г    № 20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18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063"/>
                                <w:gridCol w:w="2063"/>
                                <w:gridCol w:w="2062"/>
                                <w:gridCol w:w="2062"/>
                                <w:gridCol w:w="2062"/>
                                <w:gridCol w:w="2062"/>
                                <w:gridCol w:w="2062"/>
                                <w:gridCol w:w="2062"/>
                                <w:gridCol w:w="20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8560" w:type="dxa"/>
                                    <w:gridSpan w:val="9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Ведомственная структура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8560" w:type="dxa"/>
                                    <w:gridSpan w:val="9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расходов  бюджета </w:t>
                                    </w:r>
                                    <w:r>
                                      <w:rPr>
                                        <w:bCs/>
                                        <w:color w:val="0000FF"/>
                                        <w:sz w:val="16"/>
                                        <w:szCs w:val="16"/>
                                      </w:rPr>
                                      <w:t>Чудиновского</w:t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 сельского поселения на</w:t>
                                    </w:r>
                                    <w:r>
                                      <w:rPr>
                                        <w:bCs/>
                                        <w:color w:val="0000FF"/>
                                        <w:sz w:val="16"/>
                                        <w:szCs w:val="16"/>
                                      </w:rPr>
                                      <w:t xml:space="preserve"> 2021</w:t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 год и на  плановый период  2022 и 2023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0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hanging="0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left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3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616" w:firstLine="616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196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53"/>
        <w:gridCol w:w="748"/>
        <w:gridCol w:w="709"/>
        <w:gridCol w:w="1076"/>
        <w:gridCol w:w="702"/>
        <w:gridCol w:w="915"/>
        <w:gridCol w:w="851"/>
        <w:gridCol w:w="850"/>
        <w:gridCol w:w="653"/>
      </w:tblGrid>
      <w:tr>
        <w:trPr>
          <w:trHeight w:val="2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Наименование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 xml:space="preserve">Ведомство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раздел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 xml:space="preserve">статья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 xml:space="preserve">вида расходов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3 год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8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86,7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Администрация Чудиновского сельского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 77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</w:rPr>
              <w:t>4 38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 286,7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 82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6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54,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72,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 26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81,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 26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81,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инансовое обеспечение выполения муниципальных функ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 26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3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</w:rPr>
              <w:t>1 381,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8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82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99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99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Проведение работ по описанию местоположения границ территориалных зон (в соответствии с заключенными соглашениями опередаче полномочий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S9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S9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1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3000S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3000S6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14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14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14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100015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100015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100015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1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15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15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15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15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Уличное освещ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6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6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Cодержание мест захорон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6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6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6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6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6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6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Финансовое обеспечение выполения муниципальных функ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3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7,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3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7,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3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7,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200028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2000283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02000КУ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8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3,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2000КУ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7,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2000КУ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02000КУ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Реализация инициативных прое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S9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Инициативный проект "МКУК Чудиновский СДК. Ремонт крыши 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S96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S96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Непрограммные направления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b/>
                <w:bCs/>
                <w:i/>
                <w:iCs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b/>
                <w:bCs/>
                <w:i/>
                <w:iCs/>
                <w:sz w:val="12"/>
                <w:szCs w:val="26"/>
              </w:rPr>
              <w:t>9900018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w:t>9900018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" 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40"/>
        <w:gridCol w:w="1340"/>
      </w:tblGrid>
      <w:tr>
        <w:trPr>
          <w:trHeight w:val="3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от </w:t>
            </w:r>
            <w:r>
              <w:rPr>
                <w:color w:val="0000FF"/>
                <w:sz w:val="26"/>
                <w:szCs w:val="26"/>
              </w:rPr>
              <w:t>09.12.2021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№ 49</w:t>
            </w:r>
            <w:r>
              <w:rPr>
                <w:sz w:val="26"/>
                <w:szCs w:val="26"/>
              </w:rPr>
              <w:t>" О внесении изменений в Решение Совета депутатов от 30</w:t>
            </w:r>
            <w:r>
              <w:rPr>
                <w:color w:val="0000FF"/>
                <w:sz w:val="26"/>
                <w:szCs w:val="26"/>
              </w:rPr>
              <w:t xml:space="preserve">.12.2020 г. № 20 </w:t>
            </w:r>
            <w:r>
              <w:rPr>
                <w:sz w:val="26"/>
                <w:szCs w:val="26"/>
              </w:rPr>
              <w:t xml:space="preserve">«О бюджете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на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и на плановый период </w:t>
            </w:r>
            <w:r>
              <w:rPr>
                <w:color w:val="0000FF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ов»</w:t>
            </w:r>
          </w:p>
        </w:tc>
      </w:tr>
    </w:tbl>
    <w:p>
      <w:pPr>
        <w:pStyle w:val="ConsPlusNormal"/>
        <w:widowControl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40"/>
        <w:gridCol w:w="1340"/>
        <w:gridCol w:w="940"/>
      </w:tblGrid>
      <w:tr>
        <w:trPr>
          <w:trHeight w:val="3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1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и 2023 годов" от 30.12.2020 г    № 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134"/>
        <w:gridCol w:w="992"/>
        <w:gridCol w:w="1418"/>
        <w:gridCol w:w="1134"/>
        <w:gridCol w:w="1340"/>
      </w:tblGrid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6,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8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54,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3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0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73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37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708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2-04T17:58:00Z</cp:lastPrinted>
  <dcterms:modified xsi:type="dcterms:W3CDTF">2021-12-20T11:18:00Z</dcterms:modified>
  <cp:revision>419</cp:revision>
  <dc:subject/>
  <dc:title>Закон Челябинской области </dc:title>
</cp:coreProperties>
</file>